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 mini PC  MK802 Android 4,0 Mini PC USB Portable computer.size è un po 'più grande di una chiavetta USB, e con un peso di 20 g. Ha il sitema operativo Android 4.0 Ice cream sandwich  preinstallato con CPU 1,5 GHz Cortex A8 CPU,  e 512 MB RAM,   WIFI, ingressi USB, HDMI e scheda microSD(max 32GB)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l mini PC MK802 - Android 4, può essere utilizzato come dispositivo Android, senza bisogno di monitor.Si collega infatti attraverso la porta HDMI con qualsiasi monitor o tv. La gestione può essere effettuata tramite mause e tastiera wireless  attraverso la porta USB. L’MK802 supporta anche Virtual Keyboard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L’A22  </w:t>
      </w:r>
      <w:r>
        <w:rPr>
          <w:rFonts w:cs="Verdana" w:ascii="Verdana" w:hAnsi="Verdana"/>
          <w:sz w:val="20"/>
          <w:szCs w:val="20"/>
        </w:rPr>
        <w:t>è un prodotto di ultima generazione, ed è il più piccolo Google TV Player al mondo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nghezza * larghezza * altezza)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 il processore più avanzato attualmente in uso negli apparati internet mobile : l’ARM Cortex-A8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ocessore grafico 3D, e con installate 512 MB di Memoria DDR3 ad alta capacità, prestazioni incredibili, simili a computer desktop, ad alta velocità e capacità operativa, rivela grande fluidità nei video HD e nell’ esperienza di gioc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  il sistema operativo  Google  Android 4.0, che oltre ad offrire stabilità permette l’utilizzo di Google Play Market,  grazie al quale è possibile accedere  direttamente a milioni di applicazioni e giochi . Collegando questo mini pc ad un  mouse e tastiera wireless (2.4G), e ad uno schermo tv è possibile navigare in internet , leggere news, lavorare, chattare, curare i propri blog e inviare messagg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il salone di casa finalmente può diventare totalmente digitale:  non è più necessario infatti andare in giro a scegliere tra computer, TV o smartphone, adesso basta sedersi sul divano ad averli facilmente tutti di fronte ai vostri occh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Caratteristiche Principa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 -ZHI QUAN A10/1.5GHZ Cortex-A10 - processore ad alta velocit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una frequenza di  1.5GMHZ, il Coretex-A10 è il processore per piattaforme digitali mobili più avanzato del momento. Grande capacità di elaborazione e una performance hardware vicina a quelle di un computer desktop, per la riproduzione video HD, la navigazione internet e i giochi, per  una piacevole esperienza pienamente digitale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 - Processore grafico 3D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hardware incorporato fornisce alte prestazioni per l’elaborazione 3D di base: super 30FPS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 la capacità di elaborazione 3D sawtooth, supportato da  importanti aziende di giochi a 3D, è compatibile con schermi TV di grandi dimension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possibile così avere un’esperienza senza precedenti  anche con i giochi più popolari del momento come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gry Birds" o Traffic Jam " e molti altri ancora.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 - 512 Mb di memoria DDR3 ad alta capacità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 512 MB di memoria DDR3 ad alta capacità, e velocità, per una maggiore fluidità di processione, download, streaming e chat, senza ritardi o latenze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 - WIFI Wireless NIC 802.1b/g/n, per interagire liberamente senza fi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a Wi-Fi  di ultima generazione 802.1b/g/n, per navigare in internet ad alta velocit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5 – Supporta HTML5, Flash 10.3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Supporta il più recente HTML5, Flash 10.3</w:t>
      </w:r>
      <w:r>
        <w:rPr>
          <w:rFonts w:cs="Verdana" w:ascii="Verdana" w:hAnsi="Verdana"/>
          <w:sz w:val="20"/>
          <w:szCs w:val="20"/>
        </w:rPr>
        <w:t> e i più recenti standard di internet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è necessario installare Flash. Non c'è bisogno di aspettare  nel download o nel caricamento di video</w:t>
      </w:r>
    </w:p>
    <w:p>
      <w:pPr>
        <w:pStyle w:val="Normale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 Youtube</w:t>
      </w:r>
    </w:p>
    <w:p>
      <w:pPr>
        <w:pStyle w:val="NormaleWeb"/>
        <w:rPr>
          <w:rFonts w:ascii="Verdana" w:hAnsi="Verdana" w:cs="Verdana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6 - Supporto Full HD video decoding 1080P/2160P full size / HD TV Player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22 è dotato di interfaccia USB2.0 HOST ad alta velocità , e una slot T-Flash card,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quindi il collegamento diretto con Hard disks, U Disk, T Card, ed è dotato del più potente chip di decodifica video, che supporta  riproduzioni 1080p/2160p HD VIDEO. Nell’ ambito della decodifica video H.264 e VC-1, MPEC-4 etc , video HD, è ai vertici della capacità di decodific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utti i formati video non è necessario copiare i files ma è possibile vederli  direttamente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 - Le applicazioni e i giochi da installare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oogle Play ( market) di contiene milioni di applicazioni di tipo APK da scaricare ed installare in un attimo e per la filosofia open source che caratterizza da sempre Google,  la maggior parte sono gratuit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fidatevi all’eccellente processore Cortex-AB e al più recente sistema operativo Android 4.0 per  arricchire la vostra esperienza con le tante applicazioni compatibili, per i giochi via  Internet,  i social network, i grandi giochi 3D, la musica , l’informazione, lo studio e il lavoro, grazie ai tantissimi software a disposizione, in un modo assolutamente nuovo. Tutto ciò che prima si faceva  normalmente solo con un computer, oggi  è possibile ottenerlo anche attraverso questo piccolissimo prodotto 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Massima estendibilit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collegare al dispositivo U disc, hard disk esterni, Micro T-flash, mouse o la tastiera wireless 2.4G,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feriche per il gioco.  Collegandolo con una Tv con  grande schermo, unitamente ad una tastiera e mause wireless,  vivrete un’ esperienza che supererà quella di qualsiasi  prodotto digitale utilizzato fin’or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Caratteristiche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Sistema Operativo</w:t>
      </w:r>
      <w:r>
        <w:rPr>
          <w:rFonts w:cs="Verdana" w:ascii="Verdana" w:hAnsi="Verdana"/>
          <w:sz w:val="20"/>
          <w:szCs w:val="20"/>
        </w:rPr>
        <w:t xml:space="preserve"> Android 4.0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Processore</w:t>
      </w:r>
      <w:r>
        <w:rPr>
          <w:rFonts w:cs="Verdana" w:ascii="Verdana" w:hAnsi="Verdana"/>
          <w:sz w:val="20"/>
          <w:szCs w:val="20"/>
        </w:rPr>
        <w:t xml:space="preserve"> A10 / 1,5 GHz Cortex-A8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Memoria</w:t>
      </w:r>
      <w:r>
        <w:rPr>
          <w:rFonts w:cs="Verdana" w:ascii="Verdana" w:hAnsi="Verdana"/>
          <w:sz w:val="20"/>
          <w:szCs w:val="20"/>
        </w:rPr>
        <w:t xml:space="preserve"> 512 Mb DDR3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Capacità</w:t>
      </w:r>
      <w:r>
        <w:rPr>
          <w:rFonts w:cs="Verdana" w:ascii="Verdana" w:hAnsi="Verdana"/>
          <w:sz w:val="20"/>
          <w:szCs w:val="20"/>
        </w:rPr>
        <w:t xml:space="preserve"> 4 o 32GB Nand Flash( Opzionale)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Acceleratore Grafico</w:t>
      </w:r>
      <w:r>
        <w:rPr>
          <w:rFonts w:cs="Verdana" w:ascii="Verdana" w:hAnsi="Verdana"/>
          <w:sz w:val="20"/>
          <w:szCs w:val="20"/>
        </w:rPr>
        <w:t xml:space="preserve"> 2D/ 3D/ OpenGL ES2.0(AMD Z430)/ OpenVG1.1(AMD Z160)@27M Tri/sec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Connettività Wireless</w:t>
      </w:r>
      <w:r>
        <w:rPr>
          <w:rFonts w:cs="Verdana" w:ascii="Verdana" w:hAnsi="Verdana"/>
          <w:sz w:val="20"/>
          <w:szCs w:val="20"/>
        </w:rPr>
        <w:t xml:space="preserve"> 802.11b/g, WAPI?Ralink8188?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Memoria Espandibile</w:t>
      </w:r>
      <w:r>
        <w:rPr>
          <w:rFonts w:cs="Verdana" w:ascii="Verdana" w:hAnsi="Verdana"/>
          <w:sz w:val="20"/>
          <w:szCs w:val="20"/>
        </w:rPr>
        <w:t xml:space="preserve"> Micro TF 2-32GB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Porte</w:t>
      </w:r>
      <w:r>
        <w:rPr>
          <w:rFonts w:cs="Verdana" w:ascii="Verdana" w:hAnsi="Verdana"/>
          <w:sz w:val="20"/>
          <w:szCs w:val="20"/>
          <w:lang w:val="en-GB"/>
        </w:rPr>
        <w:t xml:space="preserve"> Micro USB 5pin / USB2.0 / OTG and host expand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Tastiera</w:t>
      </w:r>
      <w:r>
        <w:rPr>
          <w:rFonts w:cs="Verdana" w:ascii="Verdana" w:hAnsi="Verdana"/>
          <w:sz w:val="20"/>
          <w:szCs w:val="20"/>
        </w:rPr>
        <w:t xml:space="preserve"> Supporta tastiera virtuale, wireless 2.4G, IR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Audio</w:t>
      </w:r>
      <w:r>
        <w:rPr>
          <w:rFonts w:cs="Verdana" w:ascii="Verdana" w:hAnsi="Verdana"/>
          <w:sz w:val="20"/>
          <w:szCs w:val="20"/>
        </w:rPr>
        <w:t xml:space="preserve"> AAC, AAC+, eAAC+, AMR-NB, AMR-WB, QCP, MP3, WMA, WAV, MIDI, M4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Video</w:t>
      </w:r>
      <w:r>
        <w:rPr>
          <w:rFonts w:cs="Verdana" w:ascii="Verdana" w:hAnsi="Verdana"/>
          <w:sz w:val="20"/>
          <w:szCs w:val="20"/>
        </w:rPr>
        <w:t xml:space="preserve"> WMV/ASF/MP4/3GP/3G2M4V/AVI/MJPEG/RV10/DivX/VC-1/MPEG-2/</w:t>
        <w:br/>
        <w:t>MPEG-4/H.263/H.264/1280*720P HD 30 fps, 1080P/720*480 D1 30fps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>Android APP</w:t>
      </w:r>
      <w:r>
        <w:rPr>
          <w:rFonts w:cs="Verdana" w:ascii="Verdana" w:hAnsi="Verdana"/>
          <w:sz w:val="20"/>
          <w:szCs w:val="20"/>
          <w:lang w:val="en-GB"/>
        </w:rPr>
        <w:t xml:space="preserve"> Le App di Google Play, come Youtube,Twitter,AngryBird,Office,Gmail,Browser,Skype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HDMI</w:t>
      </w:r>
      <w:r>
        <w:rPr>
          <w:rFonts w:cs="Verdana" w:ascii="Verdana" w:hAnsi="Verdana"/>
          <w:sz w:val="20"/>
          <w:szCs w:val="20"/>
        </w:rPr>
        <w:t xml:space="preserve"> 1080P&amp;2160P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Alimentazione</w:t>
      </w:r>
      <w:r>
        <w:rPr>
          <w:rFonts w:cs="Verdana" w:ascii="Verdana" w:hAnsi="Verdana"/>
          <w:sz w:val="20"/>
          <w:szCs w:val="20"/>
        </w:rPr>
        <w:t xml:space="preserve"> 5V 2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sz w:val="20"/>
          <w:szCs w:val="20"/>
        </w:rPr>
        <w:t>PESO</w:t>
      </w:r>
      <w:r>
        <w:rPr>
          <w:rFonts w:cs="Verdana" w:ascii="Verdana" w:hAnsi="Verdana"/>
          <w:sz w:val="20"/>
          <w:szCs w:val="20"/>
        </w:rPr>
        <w:t xml:space="preserve"> gr. 20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Nota Bene: Mouse e tastiera wireless non inclu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18:00Z</dcterms:created>
  <dc:creator>user</dc:creator>
  <dc:description/>
  <cp:keywords/>
  <dc:language>en-US</dc:language>
  <cp:lastModifiedBy>user</cp:lastModifiedBy>
  <dcterms:modified xsi:type="dcterms:W3CDTF">2012-12-21T16:19:00Z</dcterms:modified>
  <cp:revision>1</cp:revision>
  <dc:subject/>
  <dc:title>Il mini PC  MK802 Android 4,0 Mini PC USB Portable computer</dc:title>
</cp:coreProperties>
</file>